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7» сентября  2012г. №  23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 двухквартирного жилого до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ьно стоящим жилым домом, расположенного по адресу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Марий Эл, г. Звенигово, ул. Советская, д.3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/>
        <w:t>Рассмотрев заявление гражданки Ивановой Надежды Николаевны, проживающего по адресу:  Республика Марий Эл,  г. Звенигово, ул.</w:t>
      </w:r>
      <w:r>
        <w:rPr>
          <w:b/>
        </w:rPr>
        <w:t xml:space="preserve"> </w:t>
      </w:r>
      <w:r>
        <w:rPr/>
        <w:t xml:space="preserve">Советская, д.32 о признании  двухквартирного жилого дома № 32 по ул. </w:t>
      </w:r>
      <w:r>
        <w:rPr>
          <w:szCs w:val="28"/>
        </w:rPr>
        <w:t>Советская,</w:t>
      </w:r>
      <w:r>
        <w:rPr>
          <w:b/>
          <w:szCs w:val="28"/>
        </w:rPr>
        <w:t xml:space="preserve"> </w:t>
      </w:r>
      <w:r>
        <w:rPr/>
        <w:t xml:space="preserve">  отдельно стоящим жилым домом, имеющим один вход и Акт осмотра дома, руководствуясь п.21 ст.14 Федерального закона № 131-ФЗ от 06.11.2003г., п.3.2. Положения об Администрации МО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Признать двухквартирный жилой дом, </w:t>
      </w:r>
      <w:r>
        <w:rPr/>
        <w:t>расположенный по адресу:  Республика Марий Эл,  г. Звенигово, ул.</w:t>
      </w:r>
      <w:r>
        <w:rPr>
          <w:b/>
        </w:rPr>
        <w:t xml:space="preserve"> </w:t>
      </w:r>
      <w:r>
        <w:rPr/>
        <w:t>Советская, д.32</w:t>
      </w:r>
      <w:r>
        <w:rPr>
          <w:szCs w:val="28"/>
        </w:rPr>
        <w:t xml:space="preserve">, </w:t>
      </w:r>
      <w:r>
        <w:rPr>
          <w:b/>
          <w:szCs w:val="28"/>
        </w:rPr>
        <w:t>отдельно стоящим жилым домом</w:t>
      </w:r>
      <w:r>
        <w:rPr>
          <w:szCs w:val="28"/>
        </w:rPr>
        <w:t xml:space="preserve"> и присвоить ему адрес, согласно Генеральному плану застройки города: Республика Марий Эл, Звениговский район, г. Звенигово, ул.  </w:t>
      </w:r>
      <w:r>
        <w:rPr/>
        <w:t>Советская, д.32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-Федеральное БТИ»  по Республике Марий Эл при внесении изменений в техническую документацию руководствоваться данным постановление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Предложить Отделению УФМС России по Республике Марий Эл в Звениговском районе руководствоваться данным постановлением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4.</w:t>
      </w:r>
      <w:r>
        <w:rPr>
          <w:szCs w:val="28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  <w:r>
        <w:rPr>
          <w:b/>
          <w:szCs w:val="28"/>
        </w:rPr>
        <w:t xml:space="preserve">5. </w:t>
      </w:r>
      <w:r>
        <w:rPr>
          <w:szCs w:val="28"/>
        </w:rPr>
        <w:t>Ведущему специалисту по земельным вопросам администрации муниципального образования «Городское поселение Звенигово» в недельный срок со дня принятия настоящего постановления сообщить о присвоении адреса отдельно стоящему жилому дому в Межрайонную ИФНС России №2 по Республике Марий Э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6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4"/>
        </w:rPr>
        <w:tab/>
        <w:t xml:space="preserve"> 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Звенигово»                                                 И.Г.Столб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0:00Z</dcterms:created>
  <dc:creator>Admin</dc:creator>
  <dc:description/>
  <cp:keywords/>
  <dc:language>en-US</dc:language>
  <cp:lastModifiedBy>Zvenigovo</cp:lastModifiedBy>
  <cp:lastPrinted>2012-09-27T14:39:00Z</cp:lastPrinted>
  <dcterms:modified xsi:type="dcterms:W3CDTF">2012-09-28T08:45:00Z</dcterms:modified>
  <cp:revision>4</cp:revision>
  <dc:subject/>
  <dc:title>            РОССИЙ  ФЕДЕРАЦИЙ                                           РОССИЙСКАЯ ФЕДЕРАЦИЯ</dc:title>
</cp:coreProperties>
</file>